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om Sinn der Bildungsarb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kenntnis reift, spät vielleicht, aber besser jetzt, als gar nie, dass die Arbeiterbewegung Perioden tiefster Depression zu überwinden hat, nachdem der Schwung revolutionärer Jahre gebrochen ist, dass aber erst in diesen Zeiten des scheinbaren Rückgangs, die eigentlich Zeiten der Sammlung und der inneren Kräfteaufspeicherung sein können, sich Wert oder Unwert der Parteibewegung als Kulturbewegung erweist. Hat die Partei es verstanden, einen Kern überzeugter Genossen zu erziehen, die in diesen dunklen Tagen nicht nun glauben, sondern wissen, dass die Zeit neuen Aufstiegst wiederkommt?  Hat die Partei Charaktere in der Bewegung grossgezogen, die allem Spott, allem Kleinmut der „Anhänger", nicht der Mitkämpfer, zum Trotz, den Glauben an die befreiende und erlösende Kraft des Sozialismus hochhalten, selbst da, wo der Sozialismus auf seinem eigenen Wesen  fremde Abwege gerä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antwortung dieser Frage entscheidet über das Schicksal der Partei. Die Sozialdemokratie will keine Sekte sein; aber sie anerkennt das an der Sekte, dass der innere Wert nicht bestimmt wird durch die grössere oder kleinere Zahl der Anhänger, sondern durch das mutige Bekenntnis einer Anzahl Menschen, seien es nun viele, seien es wenig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Weg dahin geht durch das Wissen, geht durch das Denken und endet im Charakter. Lernen wir von den grossen revolutionären Bewegungen, deren geschichtliche Mission schon erfüllt ist oder bald erfüllt sein wird. Das Christentum hat in seiner revolutionären Periode in seinen Schulen die Kämpfer ausgebildet, die in den schlimmsten Tagen ihrer Sache gewiss waren und sich darum auch ruhig dafür opferten. Der Sozialismus tritt erst heute an die Lösung dieser Aufgabe heran. Den Mönchsschulen des Christentums, die nichts anderes als Führerschulen für eine revolutionäre Bewegung waren, stellt er heute die bescheidenen Anfänge seiner Erziehungsbewegung gegenüber, Bildungsarbeit ist Erziehung vom Denken, Gewissheit aus dem Wissen, Verankerung, im Charakter! Wir kommen nicht darum herum: Heute, da uns die äusseren Erfolge versagt bleiben, nach den inneren Ursachen bei uns selbst zu fragen. Das Problem der Arbeiterbildung als einer Erziehungsbewegung zum Sozialismus und zum Sozialisten verlangt ernste Arbeit der Partei, verlangt, dass sie die äusseren Mittel nicht versagt, dass sie aber, was mehr ist, durch ihre Einsicht und ihren Willen die Erziehungs- und Bildungsbewegung selbst trägt und aufwärts treibt.</w:t>
      </w:r>
    </w:p>
    <w:p>
      <w:pPr>
        <w:pStyle w:val="Normal"/>
        <w:autoSpaceDE w:val="false"/>
        <w:spacing w:before="0" w:after="120"/>
        <w:rPr>
          <w:rFonts w:ascii="Arial" w:hAnsi="Arial" w:cs="Arial"/>
          <w:sz w:val="20"/>
          <w:szCs w:val="20"/>
          <w:lang w:val="de-CH"/>
        </w:rPr>
      </w:pPr>
      <w:r>
        <w:rPr>
          <w:rFonts w:cs="Arial" w:ascii="Arial" w:hAnsi="Arial"/>
          <w:sz w:val="20"/>
          <w:szCs w:val="20"/>
          <w:lang w:val="de-CH"/>
        </w:rPr>
        <w:t>Ernst Reinhar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5-04.</w:t>
        <w:br/>
        <w:t>SP Schweiz &gt; Bildungsarbeit. Ernst Reinhard. 1923-05-04.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5:00Z</dcterms:created>
  <dc:creator>Beat Schaffer</dc:creator>
  <dc:description/>
  <dc:language>en-US</dc:language>
  <cp:lastModifiedBy>Beat Schaffer</cp:lastModifiedBy>
  <dcterms:modified xsi:type="dcterms:W3CDTF">2011-12-11T14:05:00Z</dcterms:modified>
  <cp:revision>2</cp:revision>
  <dc:subject/>
  <dc:title/>
</cp:coreProperties>
</file>